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gatlannal kapcsolatos helyi településrendezési követelmények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Önkormányza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érem, hogy részemre a táblázatban megjelölt ingatlanra vonatkozóan, a magyar építészetről szóló 2023. C. törvény alapján, a 384/2016. (XII.2.) Kormány rendelet 23 B. § -nak megfelelően  a helyi településrendezési követelményekről tájékoztatást kiadni szíveskedj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5"/>
      </w:tblGrid>
      <w:tr>
        <w:trPr>
          <w:trHeight w:val="6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állandó lak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ntett ingatlan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ntett ingatlan helyrajz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,,,,,,,,,,,,,,,,,,,,,,,, 202…..év ………………………hó……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5:00Z</dcterms:created>
  <dc:creator>dusaz</dc:creator>
  <dc:description/>
  <dc:language>en-US</dc:language>
  <cp:lastModifiedBy>Mike Hajnalka</cp:lastModifiedBy>
  <cp:lastPrinted>2024-12-09T13:46:00Z</cp:lastPrinted>
  <dcterms:modified xsi:type="dcterms:W3CDTF">2024-12-10T10:25:00Z</dcterms:modified>
  <cp:revision>2</cp:revision>
  <dc:subject/>
  <dc:title/>
</cp:coreProperties>
</file>